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ОГРАФИЯ 7 КЛАС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ЧЁТ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Главные особенности природы зем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образие природы материков и океа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строение имеет литосфера? Перечислите названия литосферных пли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явления происходят на границах литосферных плит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свойства атмосферы? Что такое воздушные массы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постоянные в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м отличаются переходные климатические пояса от основных? Перечислите климатообразующие факто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называется Мировым океаном? От чего зависит солёность океанических вод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ите причины возникновения океанических течений. Какое влияние оказывают океанические течения на количество осадко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существляется обмен теплом и влагой между океаном и сушей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иродная зона? Закономерность размещения природных зон на Земл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широтная зональность и высотная поясность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в разных местах Земного шара плотность населения неодинакова? На каких материках особенно много стран? Почему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строение имеет литосфера? Перечислите названия литосферных пли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явления происходят на границах литосферных плит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свойства атмосферы? Что такое воздушные массы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постоянные в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м отличаются переходные климатические пояса от основных? Перечислите климатообразующие факто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называется Мировым океаном? От чего зависит солёность океанических вод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ите причины возникновения океанических течений. Какое влияние оказывают океанические течения на количество осадко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существляется обмен теплом и влагой между океаном и сушей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иродная зона? Закономерность размещения природных зон на Земл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широтная зональность и высотная поясность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в разных местах Земного шара плотность населения неодинакова? На каких материках особенно много стран? Почему?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6:00Z</dcterms:created>
  <dc:creator>ВСОШ</dc:creator>
  <dc:description/>
  <cp:keywords/>
  <dc:language>en-US</dc:language>
  <cp:lastModifiedBy>Сидорова</cp:lastModifiedBy>
  <cp:lastPrinted>2011-09-23T15:10:00Z</cp:lastPrinted>
  <dcterms:modified xsi:type="dcterms:W3CDTF">2012-04-12T04:42:00Z</dcterms:modified>
  <cp:revision>9</cp:revision>
  <dc:subject/>
  <dc:title/>
</cp:coreProperties>
</file>