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567" w:firstLine="141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7412990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в алфавитном порядке (допускается сокращенное написание им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>
          <w:rFonts w:cs="Symbol"/>
        </w:rPr>
        <w:t>2.3.</w:t>
      </w:r>
      <w:r>
        <w:rPr/>
        <w:t xml:space="preserve">  В случае прибытия  (или выбытия) ученика в течение учебного периода в журнале в строке его фамилии и имени классный руководитель записывает «прибыл (выбыл) с ….числа, ….месяца …..года, приказ № … от…….».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Полугодовые и годовые отметки выставляются на страницу «Сводная ведомость учета успеваемости обучающихся» на второй день после окончания полугодия, года. Здесь же выставляются экзаменационные (за исключением 9-х и 12-х классов, обучающихся которые сдают ОГЭ и ЕГЭ  получают результаты по стобальной шкале, прописывается количество балов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был 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дан аттестат о среднем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пущен со справкой об основном общем образовании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пущен со справкой о среднем общем образовании, протокол от ____№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/>
        <w:t xml:space="preserve">         </w:t>
      </w:r>
      <w:r>
        <w:rPr/>
        <w:t>3.7. Учитель, проверяя и оценивая знания, руководствуется локальным актом общеобразовательного учреждения «</w:t>
      </w:r>
      <w:r>
        <w:rPr>
          <w:color w:val="000000"/>
        </w:rPr>
        <w:t xml:space="preserve">Положение </w:t>
      </w:r>
      <w:r>
        <w:rPr>
          <w:rStyle w:val="StrongEmphasis"/>
          <w:b w:val="false"/>
          <w:color w:val="000000"/>
        </w:rPr>
        <w:t>о текущей и промежуточной аттестации обучающихся</w:t>
      </w:r>
      <w:r>
        <w:rPr/>
        <w:t xml:space="preserve">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 5-12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– не позже, чем через 3 дня;</w:t>
      </w:r>
    </w:p>
    <w:p>
      <w:pPr>
        <w:pStyle w:val="Normal"/>
        <w:ind w:firstLine="567"/>
        <w:jc w:val="both"/>
        <w:rPr/>
      </w:pPr>
      <w:r>
        <w:rPr/>
        <w:t>3.9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0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1. В графе «домашнее задание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сини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. ВЫСТАВЛЕНИЕ ОЦЕНОК.</w:t>
      </w:r>
    </w:p>
    <w:p>
      <w:pPr>
        <w:pStyle w:val="Normal"/>
        <w:ind w:firstLine="567"/>
        <w:jc w:val="both"/>
        <w:rPr/>
      </w:pPr>
      <w:r>
        <w:rPr/>
        <w:t>5.1. Итоговые оценки учащихся за полугодие, год должны быть обоснованы. Для объективной оценки обучающихся за полугодие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5.2. Итоговые оценки за полугодие, год выставляются в клетке, следующей после записи даты последнего урока. Годовая оценка выставляется в столбец, следующий непосредственно за столбцом оценки последнего полугод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. При выставлении отметок учителю разрешается записать только один из следующих символов  «3», «4», «5» . Выставление в журнале точек, отметок со знаком «-», «/» и других знаков не допускает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</w:t>
      </w:r>
      <w:r>
        <w:rPr>
          <w:spacing w:val="3"/>
        </w:rPr>
        <w:t>Выставление в одной клеточке двух отметок допускается только на уроках русского языка и литератур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5. Текущие отметки следующего полугодия выставляются в клетке после итоговых (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5.6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 xml:space="preserve">5.7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 </w:t>
      </w:r>
    </w:p>
    <w:p>
      <w:pPr>
        <w:pStyle w:val="Normal"/>
        <w:ind w:firstLine="567"/>
        <w:jc w:val="both"/>
        <w:rPr/>
      </w:pPr>
      <w:r>
        <w:rPr/>
        <w:t>5.8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ind w:firstLine="567"/>
        <w:jc w:val="both"/>
        <w:rPr/>
      </w:pPr>
      <w:r>
        <w:rPr/>
        <w:t>5.9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полугодовых оцен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за обязательный предмет (математика и русский язык) 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0. В классах, где проводится переводная или итоговая аттестация, экзаменационные и итоговые оценки выставляются классным руководителем в сводную ведомость учета успеваемости учащихся так же, как и оценка за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1. В 9-х и 12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6.1. Директор общеобразовательного учреждения и его заместитель по учебной работе обязаны обеспечить хранение классных журналов и систематически (не реже 1 раза в полугодие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6.2. В обязанности заместителя директора по учебной работе входит и контроль за ежедневным хранением классных журналов в отведённом для этого в образовательном учреждении специальном месте.</w:t>
      </w:r>
    </w:p>
    <w:p>
      <w:pPr>
        <w:pStyle w:val="Normal"/>
        <w:ind w:firstLine="567"/>
        <w:jc w:val="both"/>
        <w:rPr/>
      </w:pPr>
      <w:r>
        <w:rPr/>
        <w:t>6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оформления журналов в соответствии с установленными требованиями – 2 раза в год (сентябрь,  январь); выполнение программы – 1 раз в полугод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сть и объективность выставления отметок обучающимся – 1 раз в полугод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онце каждого полугодия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6.4. В конце года классный руководитель сдаёт журнал на проверку заместителю директора по учебной работе только после того, как учителя-предметники уже отчитались перед заместителем директора по учебной работе школы по итогам года.</w:t>
      </w:r>
    </w:p>
    <w:p>
      <w:pPr>
        <w:pStyle w:val="Normal"/>
        <w:ind w:firstLine="567"/>
        <w:jc w:val="both"/>
        <w:rPr/>
      </w:pPr>
      <w:r>
        <w:rPr/>
        <w:t>6.5. Страница «Замечания по ведению классного журнала» заполняется заместителем директора по учебной работе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6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6.7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6.8. Результаты проверки классных журналов заместителем директора по учебной работе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6.9. В конце каждого учебного года журналы, проверенные и подписанные директором или заместителем директора по учебной работе, сдаются в архив школы.</w:t>
      </w:r>
    </w:p>
    <w:p>
      <w:pPr>
        <w:pStyle w:val="Normal"/>
        <w:ind w:firstLine="567"/>
        <w:jc w:val="both"/>
        <w:rPr/>
      </w:pPr>
      <w:r>
        <w:rPr/>
        <w:t>6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7 «А» класса</w:t>
      </w:r>
    </w:p>
    <w:p>
      <w:pPr>
        <w:pStyle w:val="Normal"/>
        <w:jc w:val="center"/>
        <w:rPr/>
      </w:pPr>
      <w:r>
        <w:rPr/>
        <w:t>муниципального казённого общеобразовательного учреждения</w:t>
      </w:r>
    </w:p>
    <w:p>
      <w:pPr>
        <w:pStyle w:val="Normal"/>
        <w:jc w:val="center"/>
        <w:rPr/>
      </w:pPr>
      <w:r>
        <w:rPr/>
        <w:t>«Тугулымская вечерняя (сменная)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___ - 20 ___у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572"/>
        <w:gridCol w:w="307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572"/>
        <w:gridCol w:w="307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1983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7:00Z</dcterms:created>
  <dc:creator>Metoid kabinet</dc:creator>
  <dc:description/>
  <cp:keywords/>
  <dc:language>en-US</dc:language>
  <cp:lastModifiedBy>User</cp:lastModifiedBy>
  <cp:lastPrinted>2016-10-18T17:15:00Z</cp:lastPrinted>
  <dcterms:modified xsi:type="dcterms:W3CDTF">2016-10-21T11:35:00Z</dcterms:modified>
  <cp:revision>20</cp:revision>
  <dc:subject/>
  <dc:title>Положение о ведении классного журнала</dc:title>
</cp:coreProperties>
</file>