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475855" cy="1056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учреждения. Решения принимаются большинством голосов от числа присутствующих и являются обязательными для всех педагогических работников образовательного учреждения. При равном количестве голосов решающим является голос председателя Педагогического 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я Педагогического совета, принятые в пределах его компетенции и в соответствии с законодательством Российской Федерации, являются рекомендательными для администрации учреждения. В отдельных случаях может быть издан приказ по учреждению, устанавливающий обязательность исполнения решения Педагогического совета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ю выполнения решений Педагогического совета осуществляет директор учреждения и ответственные лица, указанные в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 Задачами Педагогического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содержания работы по методической теме работы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недрение в практику достижений педагогической науки и передового педагогического опы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в части прав участников образовательного процес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И ОСНОВНЫЕ ФОРМЫ ДЕЯТЕЛЬНОСТ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план работы школы, образовательную программу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рабочие программы педагог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участвовать в рассмотрении вопросов организации образовате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) участвовать в разработке и принятии мер по совершенствованию содержания образования, внедрению инновацион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слушивать информацию и отчеты педагогических работников и методических объединений, доклады представителей организаций и учреждений, взаимодействующих с учреждением, сообщения о результатах внутришкольного контроля и контрольно-надзорной деятельности вышестоящими организациями, о проверке соблюдения санитарно-гигиенических требований в учреждении, об охране здоровья и труда обучающихся, другие вопросы образовательной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) определяет порядок  проведения промежуточных аттестаций для обучающихся не выпускных клас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обсуждает  и производит выбор различных вариантов содержания, форм и методов обучения и воспит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) рассматривает вопросы внедрения новых методик и технологий, обобщения педагогического опы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)  принимает реш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 проведении промежуточной аттестации обучающихся (четверть, полугодие, семестр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пуске обучающихся к итоговой аттестаци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ловном переводе  обучающихся, имеющих задолженность по одному или нескольким предметам, в следующий класс и оставлении на повторный год об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 переводе в следующий класс обучающихся, освоивших в полном объеме образовательные программы в том числе условном переводе,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числении обучающихся из учреждения, с учетом мнения родителей (законных представителей) и с согласия территориальной комиссии Тугулымского района по делам несовершеннолетних и защите их пра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 выдаче соответствующих документов об образовании, справок установленного образ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 награждении обучающихся за успехи в обучении похвальными листами, похвальными грамотами, медалями «За особые успехи в учен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едставлений на награждение педагогических рабо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) избирать представителей в иные коллегиальные органы самоуправления, предусмотренные Уста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рассматривает и принимает локальные нормативные акты учрежд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ределах своей компетенции, </w:t>
      </w:r>
      <w:r>
        <w:rPr>
          <w:bCs/>
          <w:sz w:val="28"/>
          <w:szCs w:val="28"/>
        </w:rPr>
        <w:t>вносит в них свои изменения и дополн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программу развития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ссматривать иные вопросы в пределах своей компетенции предусмотренные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-методическим пробл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деятельностные и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временные творческие объединения, рабочие группы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</w:t>
        <w:softHyphen/>
        <w:t>дящим в его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ответственен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</w:t>
        <w:softHyphen/>
        <w:t xml:space="preserve">мому вопросу с указанием ответственных лиц и сроков исполнения </w:t>
      </w:r>
      <w:r>
        <w:rPr>
          <w:color w:val="000000"/>
          <w:sz w:val="28"/>
          <w:szCs w:val="28"/>
        </w:rPr>
        <w:t>реш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ВЗАИМООТНОШЕНИЯ И СВЯЗ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работает в тесном контакте с общественными организациями, коллегиальными органами управления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Приглашает на совместные заседания представителей коллегиальных органов управления по вопросам совмест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 Ход заседания Педагогического совета и решения оформляются протоколами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 </w:t>
        <w:tab/>
        <w:t xml:space="preserve">6.2. Протоколы Педагогических советов прошнуровываются, нумеруются и скрепляются печатью, регистрируется в книге регистрации протоколов заседаний Педагогического сов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Нумерация протоколов ведется от начала учебн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ротоколы Педагогического совета образовательного учреждения входят в его номенклатуру дел, хранятся в учреждении постоянно и передаются по акту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5:00Z</dcterms:created>
  <dc:creator>XTreme</dc:creator>
  <dc:description/>
  <cp:keywords/>
  <dc:language>en-US</dc:language>
  <cp:lastModifiedBy>User</cp:lastModifiedBy>
  <dcterms:modified xsi:type="dcterms:W3CDTF">2016-10-18T05:21:00Z</dcterms:modified>
  <cp:revision>46</cp:revision>
  <dc:subject/>
  <dc:title/>
</cp:coreProperties>
</file>