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уроков на  2020-2021 учебный год</w:t>
      </w:r>
      <w:r>
        <w:rPr/>
        <w:t xml:space="preserve">              </w:t>
      </w:r>
    </w:p>
    <w:tbl>
      <w:tblPr>
        <w:tblW w:w="14317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268"/>
        <w:gridCol w:w="2268"/>
        <w:gridCol w:w="2268"/>
        <w:gridCol w:w="2126"/>
        <w:gridCol w:w="241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 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 клас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одная лит (I, III)Геог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Геог(I, III)Родная лит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Геогр(I, III)Биология 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ус язык (I, III)Зар лит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Химия (I, III)Реш ген зад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Техн (I, III)ОБЖ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История  (I, III)Общес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т.ин.яз (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lang w:val="en-US"/>
              </w:rPr>
              <w:t>III</w:t>
            </w:r>
            <w:r>
              <w:rPr>
                <w:i/>
                <w:sz w:val="16"/>
                <w:szCs w:val="16"/>
              </w:rPr>
              <w:t>)Изб.био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Ист Ур (I, III)Вт ин.яз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т ин.язк(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III</w:t>
            </w:r>
            <w:r>
              <w:rPr>
                <w:i/>
                <w:sz w:val="16"/>
                <w:szCs w:val="16"/>
              </w:rPr>
              <w:t>)Ист Ур (II,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 (I, III)История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Химия  (I, III)Биология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од яз  (I, III)Рус язык 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Ж  (I, III)Техн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Химия (I, III)Биология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Техноло (I, III)ОБЖ 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од яз  (I, III)Русс яз 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18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терату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Ист (I, III)Ист Урала 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с (I, III)Искусс 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иолог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нф(I, III)Реш по физ(II, 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Геог (I, III)Геог Св. обл (II,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Изб..био  (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III</w:t>
            </w:r>
            <w:r>
              <w:rPr>
                <w:i/>
                <w:sz w:val="16"/>
                <w:szCs w:val="16"/>
              </w:rPr>
              <w:t>)Инфор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Инфор (I, III)Изб.био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Алгебра (I, III)Геомео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Биолог (I, III)Химия  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Алгебра (I, III)Геом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изика (I, III)Инфор 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Алгебра (I, III)Геом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од яз (I, III)Род лите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Алгебра (I, III)Гео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с текст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ус яз (I, III)Раб текс(II,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терату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Лит (I, III)Род.лите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тор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ствозн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ус язык (I, III)Лит 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Ист(I, III)Реш.по об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Геог (I, III)Химия  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Ист Ур (I, III)Реш  физ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изика (I, III)Инфор 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Биология (I, III)ОБЖ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хнология  (I, I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остранный язы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ая культура (I, I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остранный язы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Ж (I, III)Физ.куль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из куль (I, III)ОБЖ (II, I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шение химическ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тория Урал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ствозн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тор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изика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тория Ур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строном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кусств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шение задач по физ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шение тестовых задач по общест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шение химическ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хнолог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orient="landscape" w:w="16838" w:h="11906"/>
      <w:pgMar w:left="425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52:00Z</dcterms:created>
  <dc:creator>Сидорова</dc:creator>
  <dc:description/>
  <cp:keywords/>
  <dc:language>en-US</dc:language>
  <cp:lastModifiedBy>Elen</cp:lastModifiedBy>
  <cp:lastPrinted>2020-11-10T10:57:00Z</cp:lastPrinted>
  <dcterms:modified xsi:type="dcterms:W3CDTF">2020-11-10T05:58:00Z</dcterms:modified>
  <cp:revision>39</cp:revision>
  <dc:subject/>
  <dc:title/>
</cp:coreProperties>
</file>