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rPr/>
      </w:pPr>
      <w:r>
        <w:rPr>
          <w:rFonts w:eastAsia="Verdana"/>
        </w:rPr>
        <w:t xml:space="preserve">                                                                                           </w:t>
      </w:r>
      <w:r>
        <w:rPr>
          <w:rFonts w:cs="Times New Roman" w:ascii="Times New Roman" w:hAnsi="Times New Roman"/>
          <w:b/>
          <w:i/>
          <w:color w:val="000000"/>
          <w:sz w:val="24"/>
          <w:szCs w:val="24"/>
        </w:rPr>
        <w:t xml:space="preserve">Вглядываясь в толщу десятилетий, </w:t>
      </w:r>
    </w:p>
    <w:p>
      <w:pPr>
        <w:pStyle w:val="Style15"/>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мы пытаемся разглядеть в них события, </w:t>
      </w:r>
    </w:p>
    <w:p>
      <w:pPr>
        <w:pStyle w:val="Style15"/>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людей. Пытаемся оценить их жизнь, их </w:t>
      </w:r>
    </w:p>
    <w:p>
      <w:pPr>
        <w:pStyle w:val="Style15"/>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поступки, проводим сравнения с сегодняшней </w:t>
      </w:r>
    </w:p>
    <w:p>
      <w:pPr>
        <w:pStyle w:val="Style15"/>
        <w:spacing w:lineRule="auto" w:line="240" w:before="0" w:after="0"/>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жизнью.</w:t>
      </w:r>
      <w:r>
        <w:rPr>
          <w:rFonts w:cs="Times New Roman" w:ascii="Times New Roman" w:hAnsi="Times New Roman"/>
          <w:color w:val="000000"/>
          <w:sz w:val="24"/>
          <w:szCs w:val="24"/>
        </w:rPr>
        <w:t xml:space="preserve"> </w:t>
      </w:r>
    </w:p>
    <w:p>
      <w:pPr>
        <w:pStyle w:val="Normal"/>
        <w:ind w:firstLine="448"/>
        <w:jc w:val="both"/>
        <w:rPr>
          <w:rFonts w:ascii="Times New Roman" w:hAnsi="Times New Roman" w:cs="Times New Roman"/>
          <w:color w:val="000000"/>
          <w:sz w:val="24"/>
          <w:szCs w:val="24"/>
        </w:rPr>
      </w:pPr>
      <w:r>
        <w:rPr>
          <w:rFonts w:cs="Times New Roman"/>
          <w:color w:val="000000"/>
          <w:sz w:val="24"/>
          <w:szCs w:val="24"/>
        </w:rPr>
      </w:r>
    </w:p>
    <w:p>
      <w:pPr>
        <w:pStyle w:val="Normal"/>
        <w:ind w:firstLine="448"/>
        <w:jc w:val="both"/>
        <w:rPr/>
      </w:pPr>
      <w:r>
        <w:rPr/>
      </w:r>
    </w:p>
    <w:p>
      <w:pPr>
        <w:pStyle w:val="Normal"/>
        <w:ind w:firstLine="709"/>
        <w:jc w:val="both"/>
        <w:rPr/>
      </w:pPr>
      <w:r>
        <w:rPr/>
        <w:t>История вечерней школы – своеобразная «социальная диаграмма», фиксирующая зигзаги в развитии системы отечественного образования. Рождение школ этого типа, как школ рабочей молодежи (а позже – вечерних, сменных, открытых), было связано с необходимостью выполнить образовательную подготовку людей, по тем или иным причинам не сумевших учиться в годы войны.</w:t>
      </w:r>
    </w:p>
    <w:p>
      <w:pPr>
        <w:pStyle w:val="Normal"/>
        <w:ind w:firstLine="709"/>
        <w:jc w:val="both"/>
        <w:rPr/>
      </w:pPr>
      <w:r>
        <w:rPr/>
        <w:t xml:space="preserve">В нашем районе 1932 году была открыта школа крестьянской молодежи, вечерние школы стали функционировать позднее, как школы рабочей молодежи. </w:t>
      </w:r>
    </w:p>
    <w:p>
      <w:pPr>
        <w:pStyle w:val="Normal"/>
        <w:ind w:firstLine="709"/>
        <w:rPr/>
      </w:pPr>
      <w:r>
        <w:rPr/>
        <w:t xml:space="preserve">Затем ШРМ были реорганизованы в заочные учебно –консультационные пункты  при средних школах района, которые относились к  Свердловской областной заочной школе. Вначале 1969 года  на территории Тугулымского района, после реорганизации школ рабочей молодежи, остались только  три школы рабочей молодежи в Юшале – директор  Шошев С.А., Луговском – директор Иванова В.П., Тугулыме – директор Колесников В.А.    </w:t>
      </w:r>
    </w:p>
    <w:p>
      <w:pPr>
        <w:pStyle w:val="Normal"/>
        <w:ind w:firstLine="709"/>
        <w:rPr/>
      </w:pPr>
      <w:r>
        <w:rPr/>
        <w:t xml:space="preserve">   </w:t>
      </w:r>
      <w:r>
        <w:rPr/>
        <w:t xml:space="preserve">09.09.1971 года Тугулымская районная заочная школа (сокращенное наименование Тугулымская РЗШ) в настоящее время Муниципальное вечернее (сменное) общеобразовательное учреждение Тугулымская вечерняя (сменная) общеобразовательная школа была реорганизована из заочного отделения, которым заведовал Бадин Яков Сергеевич. </w:t>
      </w:r>
    </w:p>
    <w:p>
      <w:pPr>
        <w:pStyle w:val="Normal"/>
        <w:ind w:firstLine="709"/>
        <w:rPr/>
      </w:pPr>
      <w:r>
        <w:rPr/>
        <w:t xml:space="preserve">Заведующую заочным отделением Осипову Л.И. в связи с реорганизацией заочного отделения в заочную школу назначили директором этой школы. Одна из первых в Свердловской области с 1971 года, являлась единственной в районе, дающей право работающей и неработающей молодежи получить основное общее и среднее (полное) общее образование. После Осиповой Л.И. назначили на должность директора  Малыш Любовь Ивановну, которая работала  до 1 сентября 1974, а в должности завуча Соловова Таисия Григорьевна (с 1973 – 1996 гг). </w:t>
      </w:r>
    </w:p>
    <w:p>
      <w:pPr>
        <w:pStyle w:val="Normal"/>
        <w:ind w:firstLine="709"/>
        <w:rPr/>
      </w:pPr>
      <w:r>
        <w:rPr/>
        <w:t xml:space="preserve">Заочная школа имела свои специфические особенности. Район сельскохозяйственный, на его территории располагалось 5 совхозов, промышленные предприятия (Заводоуспенская бумажная фабрика, Ертарский стекольный завод, Луговской тракторно-ремонтный завод, объединение  «Тугулымлес»). Рабочие всех совхозов и промышленных предприятий повышали свой общеобразовательный уровень в учебно – консультационных пунктах, организованных при средних  и восьмилетних школах, которые относились к Тугулымской районной заочной школе. </w:t>
      </w:r>
    </w:p>
    <w:p>
      <w:pPr>
        <w:pStyle w:val="Normal"/>
        <w:ind w:firstLine="709"/>
        <w:rPr/>
      </w:pPr>
      <w:r>
        <w:rPr/>
        <w:t>С 1975-1986  учебные годы в учебно-консультационных пунктах районной заочной школы обучалось заочно 7031 человек, 312 – получили свидетельство о восьмилетнем образовании, 1106 – получили аттестат зрелости. С 1990 – 1997 учебные годы получили общеобразовательную подготовку 1953 учащихся, а аттестаты основного общего образования – 312 и аттестаты среднего (полного) общего образования – 281 ученик. С 1998 – 2009 учебные годы аттестаты основного общего образования – 604 и аттестаты среднего (полного) общего образования – 455  ученик.</w:t>
      </w:r>
    </w:p>
    <w:p>
      <w:pPr>
        <w:pStyle w:val="Style15"/>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70-е гг. для учащихся и учителей вечерних школ впервые была создана специальная учебная и учебно-методическая литература. Отмена обязательности среднего образования (конец 80-х гг.) привела к новому осмыслению роли вечерней школы как фактора социальной реабилитации так называемых трудных подростков, как звена образовательной системы, способного соединить для выпускников базовых школ продолжение общего образования с освоением профессии, а также решать задачи переподготовки трудоспособного населения, незанятого или высвобождающегося в условиях рыночных экономических отношений. </w:t>
      </w:r>
    </w:p>
    <w:p>
      <w:pPr>
        <w:pStyle w:val="Style15"/>
        <w:spacing w:lineRule="auto" w:line="240" w:before="0" w:after="0"/>
        <w:ind w:firstLine="709"/>
        <w:rPr/>
      </w:pPr>
      <w:r>
        <w:rPr>
          <w:rFonts w:cs="Times New Roman" w:ascii="Times New Roman" w:hAnsi="Times New Roman"/>
          <w:color w:val="000000"/>
          <w:sz w:val="24"/>
          <w:szCs w:val="24"/>
        </w:rPr>
        <w:t xml:space="preserve">19 марта  1970 года решением исполнительного комитета Тугулымского районного совета депутатов трудящихся Луговскую среднюю школу рабочей молодежи, руководителем которой являлась Иванова В.П. реорганизовали в УКП Тугулымской районной заочной школы при Луговской средней школе.  Юшалинская школа рабочей молодежи, директором которой являлся Шошев С.А.,  была реорганизована  в учебно – консультационный пункт Тугулымской районной заочной школы при Юшалинской средней школе в 1986 году. </w:t>
      </w:r>
    </w:p>
    <w:p>
      <w:pPr>
        <w:pStyle w:val="Style15"/>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вязи с сокращением контингента молоых рабочих, без среднего образования, на предприятиях и в организациях р.п.тугулым с 01.09.1987 года  Тугулымскую ВСОШ реорганизовали в УКП Тугулымской РЗШ при средней школе. И с 01.09.1987 года Тугулымская РЗШ осталась единственной в районе, которая предоставляла гражданам любого возраста получить образование.</w:t>
      </w:r>
    </w:p>
    <w:p>
      <w:pPr>
        <w:pStyle w:val="Normal"/>
        <w:rPr>
          <w:i/>
          <w:i/>
        </w:rPr>
      </w:pPr>
      <w:r>
        <w:rPr>
          <w:rStyle w:val="Emphasis"/>
          <w:rFonts w:eastAsia="Palatino Linotype" w:cs="Palatino Linotype" w:ascii="Palatino Linotype" w:hAnsi="Palatino Linotype"/>
        </w:rPr>
        <w:t xml:space="preserve">          </w:t>
      </w:r>
      <w:r>
        <w:rPr>
          <w:rStyle w:val="Emphasis"/>
          <w:rFonts w:cs="Palatino Linotype" w:ascii="Palatino Linotype" w:hAnsi="Palatino Linotype"/>
        </w:rPr>
        <w:t> </w:t>
      </w:r>
      <w:r>
        <w:rPr>
          <w:rStyle w:val="Emphasis"/>
          <w:i w:val="false"/>
        </w:rPr>
        <w:t>Вечерняя школа всегда славилась своими учителями. Многие преподаватели, пришедшие в «вечерку», остались ей верны, долгое время работали в школе   и ушли на заслуженный отдых. Это наши ветераны. Мы с теплотой и любовью вспоминаем о  них.</w:t>
      </w:r>
    </w:p>
    <w:p>
      <w:pPr>
        <w:pStyle w:val="Normal"/>
        <w:ind w:firstLine="709"/>
        <w:rPr/>
      </w:pPr>
      <w:r>
        <w:rPr/>
        <w:t>В системе заочного обучения около 20 лет проработала директором Турыгина Людмила Федоровна (1974 года по 1996 гг), около 10 лет методическую работу с учителями-совместителями проводила Щербинина Анна Савельевна.</w:t>
      </w:r>
      <w:r>
        <w:rPr>
          <w:rStyle w:val="Emphasis"/>
          <w:rFonts w:cs="Palatino Linotype" w:ascii="Palatino Linotype" w:hAnsi="Palatino Linotype"/>
        </w:rPr>
        <w:t xml:space="preserve">                   </w:t>
      </w:r>
    </w:p>
    <w:p>
      <w:pPr>
        <w:pStyle w:val="Normal"/>
        <w:ind w:firstLine="709"/>
        <w:rPr/>
      </w:pPr>
      <w:r>
        <w:rPr/>
        <w:t>С 1996 по декабрь 2001 года директором Тугулымской вечерней (сменной) средней образовательной школы среднего полного общего образования стала Соловова Таисия Григорьевна, завучем работала Хальнова Агния Георгиевна. Школа функционировала на территории района в 8 учебно –консультационных пунктах (Тугулымский УКП, Юшалинский УКП, Луговской  УКП, Ертарский УКП, Яровской УКП, Ошкуковский УКП, Ядрышниковский УКП, Двинский УКП).</w:t>
      </w:r>
    </w:p>
    <w:p>
      <w:pPr>
        <w:pStyle w:val="Normal"/>
        <w:ind w:firstLine="709"/>
        <w:rPr/>
      </w:pPr>
      <w:r>
        <w:rPr/>
        <w:t>С 2001 года МОУ Тугулымской вечерней (сменной) средней образовательной школой руководит Сидорова Татьяна Николаевна. Школа   осуществляла образовательную деятельность в  учебно- консультационных пунктах (Тугулымский УКП, Юшалинский УКП, Луговской  УКП, Ертарский УКП, Яровской УКП, Ошкуковский УКП, Ядрышниковский УКП, Двинский УКП, Верховинский УКП, Тямкинский УКП, Щелконоговский УКП.), к количеством учащихся 363 человека.</w:t>
      </w:r>
    </w:p>
    <w:p>
      <w:pPr>
        <w:pStyle w:val="Normal"/>
        <w:ind w:firstLine="709"/>
        <w:rPr/>
      </w:pPr>
      <w:r>
        <w:rPr/>
        <w:t xml:space="preserve">С 2009 года в связи с реструктуризацией образовательной среды были закрыты все УКП и УКГ при дневных средних и основных школах.  Муниципальное вечернее (сменное) общеобразовательное учреждение Тугулымская  вечерняя (сменная) общеобразовательная школа функционирует только в г. Тугулыме, в которой обучается  96 человек со всего района. </w:t>
      </w:r>
    </w:p>
    <w:p>
      <w:pPr>
        <w:pStyle w:val="Normal"/>
        <w:rPr/>
      </w:pPr>
      <w:r>
        <w:rPr/>
        <w:t>На сегодняшний день образовательный процесс осуществляют следующие педагоги:</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45"/>
        <w:gridCol w:w="1785"/>
        <w:gridCol w:w="1139"/>
        <w:gridCol w:w="609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абота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едагог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идорова Татьяна Никола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 1998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иректор образовательного учреждения ( с 2001 года)</w:t>
            </w:r>
          </w:p>
          <w:p>
            <w:pPr>
              <w:pStyle w:val="Normal"/>
              <w:rPr/>
            </w:pPr>
            <w:r>
              <w:rPr/>
              <w:t>Учитель математики</w:t>
            </w:r>
          </w:p>
          <w:p>
            <w:pPr>
              <w:pStyle w:val="Normal"/>
              <w:rPr/>
            </w:pPr>
            <w:r>
              <w:rPr/>
              <w:t xml:space="preserve">Методист ( 1998 – 2001) </w:t>
            </w:r>
          </w:p>
          <w:p>
            <w:pPr>
              <w:pStyle w:val="Normal"/>
              <w:rPr/>
            </w:pPr>
            <w:r>
              <w:rPr/>
              <w:t>Награждена Почетной грамотой администрации р.п. Тугулы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ьянкова Алена Анатоль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 1999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нформатики и географии, 1 кв. категория</w:t>
            </w:r>
          </w:p>
          <w:p>
            <w:pPr>
              <w:pStyle w:val="Normal"/>
              <w:rPr/>
            </w:pPr>
            <w:r>
              <w:rPr/>
              <w:t>Методист (2001  - 2002г)</w:t>
            </w:r>
          </w:p>
          <w:p>
            <w:pPr>
              <w:pStyle w:val="Normal"/>
              <w:rPr/>
            </w:pPr>
            <w:r>
              <w:rPr/>
              <w:t>Заместитель директора по УР (2004 -  2009г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олодова Елена Алексе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 1997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 1 кв. категория</w:t>
            </w:r>
          </w:p>
          <w:p>
            <w:pPr>
              <w:pStyle w:val="Normal"/>
              <w:rPr/>
            </w:pPr>
            <w:r>
              <w:rPr/>
              <w:t>Методист (с 2002 – 2007 гг)</w:t>
            </w:r>
          </w:p>
          <w:p>
            <w:pPr>
              <w:pStyle w:val="Normal"/>
              <w:rPr/>
            </w:pPr>
            <w:r>
              <w:rPr/>
              <w:t>Заместитель директора по НМР (с 2007 - 2009 гг)</w:t>
            </w:r>
          </w:p>
          <w:p>
            <w:pPr>
              <w:pStyle w:val="Normal"/>
              <w:rPr/>
            </w:pPr>
            <w:r>
              <w:rPr/>
              <w:t>Заместитель директора по УР (с 2009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мановская Надежда Дмитири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 1993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p>
            <w:pPr>
              <w:pStyle w:val="Normal"/>
              <w:rPr/>
            </w:pPr>
            <w:r>
              <w:rPr/>
              <w:t>1 кв. категория</w:t>
            </w:r>
          </w:p>
          <w:p>
            <w:pPr>
              <w:pStyle w:val="Normal"/>
              <w:rPr/>
            </w:pPr>
            <w:r>
              <w:rPr/>
              <w:t>Награждена Почетной грамотой администрации р.п. Тугулы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узина Людмила Аркадь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 2006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p>
            <w:pPr>
              <w:pStyle w:val="Normal"/>
              <w:rPr/>
            </w:pPr>
            <w:r>
              <w:rPr/>
              <w:t>Учитель иностранного языка</w:t>
            </w:r>
          </w:p>
          <w:p>
            <w:pPr>
              <w:pStyle w:val="Normal"/>
              <w:rPr/>
            </w:pPr>
            <w:r>
              <w:rPr/>
              <w:t>Почетная грамота РОНО</w:t>
            </w:r>
          </w:p>
          <w:p>
            <w:pPr>
              <w:pStyle w:val="Normal"/>
              <w:rPr/>
            </w:pPr>
            <w:r>
              <w:rPr/>
              <w:t>Почетная грамота Облно Свердловской обла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ебедева Елена Александро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 2004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Чинова Марина Григорь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 2010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 искус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вдеенко Лидия Викторо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006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bl>
    <w:p>
      <w:pPr>
        <w:pStyle w:val="Normal"/>
        <w:rPr/>
      </w:pPr>
      <w:r>
        <w:rPr/>
        <w:t xml:space="preserve"> </w:t>
      </w:r>
    </w:p>
    <w:p>
      <w:pPr>
        <w:pStyle w:val="Normal"/>
        <w:rPr>
          <w:i/>
          <w:i/>
        </w:rPr>
      </w:pPr>
      <w:r>
        <w:rPr>
          <w:rStyle w:val="Emphasis"/>
          <w:i w:val="false"/>
        </w:rPr>
        <w:t>                           </w:t>
      </w:r>
      <w:r>
        <w:rPr>
          <w:rStyle w:val="Emphasis"/>
          <w:i w:val="false"/>
        </w:rPr>
        <w:t>За годы своего существования вечерняя школа дала путевку в жизнь многим жителям Тугулымского района.  Это Журавлев Леонид Емельянович, Марандин Андрей Владимирович (Директор Щелконоговской школы), Мишарина Евгения, Чинов Григорий Федорович (предприниматель), Коростель Светлана (предприниматель), Снигирева Надежда, Серков Александр (капитан подводной лодки), Лукьянов Алексей Алексеевич ( директор МСК «Ермак», Дубровин Андрей (Туглымский РОВД), Науменко Сергей (Тугулымский РОВД)</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rFonts w:ascii="Verdana" w:hAnsi="Verdana" w:cs="Verdana"/>
      <w:color w:val="99CC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7:00Z</dcterms:created>
  <dc:creator>Сидорова</dc:creator>
  <dc:description/>
  <cp:keywords/>
  <dc:language>en-US</dc:language>
  <cp:lastModifiedBy>Сидорова</cp:lastModifiedBy>
  <dcterms:modified xsi:type="dcterms:W3CDTF">2011-11-17T04:09:00Z</dcterms:modified>
  <cp:revision>2</cp:revision>
  <dc:subject/>
  <dc:title/>
</cp:coreProperties>
</file>