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е </w:t>
      </w:r>
      <w:r>
        <w:rPr>
          <w:sz w:val="24"/>
          <w:szCs w:val="24"/>
          <w:lang w:val="ru-RU"/>
        </w:rPr>
        <w:t xml:space="preserve">казённое </w:t>
      </w:r>
      <w:r>
        <w:rPr>
          <w:sz w:val="24"/>
          <w:szCs w:val="24"/>
        </w:rPr>
        <w:t>общеобразовательное учреждение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Тугулымская вечерняя (сменная) общеобразовательная школа</w:t>
      </w:r>
      <w:r>
        <w:rPr>
          <w:sz w:val="24"/>
          <w:szCs w:val="24"/>
          <w:lang w:val="ru-RU"/>
        </w:rPr>
        <w:t>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Директор МКОУ «Тугулымская В(С)ОШ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каз № ____ от «___»_________2016 г.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____   Т.Н.Сидорова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жностная инструкция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sz w:val="24"/>
        </w:rPr>
        <w:t>уборщица служебных помещ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/>
        <w:t>1.1. Настоящая должностная инструкция разработана на основании Постановления Правительства РФ от 08.08.2013 г.  № 678   « О тарифно - квалификационных  характеристиках по общеотраслевым профессиям рабочих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/>
        <w:t>При составлении инструкции учтены Примерные рекомендации об организации службы охраны труда в образовательных учреждениях приказ Министерства здравоохранения  и социального развития РФ от 26.08.2010 г. № 761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2. Уборщица служебных помещений принимается на работу и увольняется с работы директором школы по представлению заведующего хозяйством школы без предъявления требований к образованию и опыту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3. Уборщица служебных помещений подчиняется непосредствен</w:t>
        <w:softHyphen/>
        <w:t>но заведующему хозяйством школ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В своей работе уборщица служебных помещений руководству</w:t>
        <w:softHyphen/>
        <w:t>ется правилами санитарии и гигиены по содержанию помещений школы; устройством и назначением обслуживаемого оборудования и приспособлений; правилами уборки; правилами безопасного пользования моющими и дезинфицирующими средствами; прави</w:t>
        <w:softHyphen/>
        <w:t>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</w:t>
        <w:softHyphen/>
        <w:t>него трудового распорядка школы и настоящей Инструкцие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Функц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Основное назначение должности уборщицы служебных помеще</w:t>
        <w:softHyphen/>
        <w:t>ний — поддержание надлежащего санитарного состояния и поряд</w:t>
        <w:softHyphen/>
        <w:t>ка на закрепленном участк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олжностные обязан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Уборщица служебных помещений выполняет следующие обязанно</w:t>
        <w:softHyphen/>
        <w:t>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.  убирает закрепленные за ней служебные и учебные помеще</w:t>
        <w:softHyphen/>
        <w:t>ния школы (кабинеты, коридоры, санузлы, туа</w:t>
        <w:softHyphen/>
        <w:t>леты и пр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2. удаляет пыль, подметает и моет вручную стены, полы, оконные рамы и стекла, ме</w:t>
        <w:softHyphen/>
        <w:t>бел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3.  очищает урны от бумаги и промывает их дезинфицирующим раствором, собирает мусор и относит его в установленное мест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4. чистит и дезинфицирует унитазы, раковины и другое санитарно-техническое оборуд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5.  соблюдает правила санитарии и гигиены в убираемых поме</w:t>
        <w:softHyphen/>
        <w:t>щениях, осуществляет их проветривание; включает и выключает ос</w:t>
        <w:softHyphen/>
        <w:t>вещение в соответствии с установленным режим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6.  готовит с соблюдением правил безопасности необходимые моющие и дезинфицирующие раство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7. соблюдает правила техники безопасности и противопожар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8. наблюдает за порядком на закрепленном участке, тактично пресекает явные нарушения порядка со стороны обучающихся и в случае их неподчинения законному требованию сообщает об этом  педагогам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9. ежегодно </w:t>
      </w:r>
      <w:r>
        <w:rPr>
          <w:lang w:val="en-US"/>
        </w:rPr>
        <w:t>в каникулярное время привлекается к мелкому ремонту, побелке и покраске помещений, уборке территории и др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0.  в начале и в конце каждого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 (выключателей, розеток, лам</w:t>
        <w:softHyphen/>
        <w:t>почек и т.п.) и отопительных приборов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11. </w:t>
      </w:r>
      <w:r>
        <w:rPr/>
        <w:t xml:space="preserve">соблюдает санитарно-гигиенические требования при уборке помещений, применяет моющие, чистящие и дезинфицирующие средств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rFonts w:cs="Symbol"/>
        </w:rPr>
        <w:t xml:space="preserve">3.12. </w:t>
      </w:r>
      <w:r>
        <w:rPr/>
        <w:t>утепляет окна и двери, подготавливает помещения к зимнему период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</w:rPr>
        <w:t xml:space="preserve">3.13. </w:t>
      </w:r>
      <w:r>
        <w:rPr>
          <w:lang w:val="en-US"/>
        </w:rPr>
        <w:t>проходит медицинские осмотры в установленное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0"/>
        </w:rPr>
      </w:pPr>
      <w:r>
        <w:rPr>
          <w:b/>
          <w:bCs/>
          <w:color w:val="000000"/>
        </w:rPr>
        <w:t>4. Пра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Уборщица служебных помещений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1.  на получение моющих средств, инвентаря и обтирочного ма</w:t>
        <w:softHyphen/>
        <w:t>териала, выделение помещения для их хра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2.  на получение спецодежды по установленным норм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5.1.  За неисполнение или ненадлежащее исполнение без уважи</w:t>
        <w:softHyphen/>
        <w:t>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</w:t>
        <w:softHyphen/>
        <w:t>ленных настоящей Инструкцией, уборщица служебных помещений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5.2. 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уборщик служебных помещений не</w:t>
        <w:softHyphen/>
        <w:t>сет материальную ответственность в порядке и в пределах, установ</w:t>
        <w:softHyphen/>
        <w:t>ленных трудовым и (или) гражданск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заимоотношения. Связи по долж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Уборщица служебных помещ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1. работает в режиме нормированного рабочего дня исходя из 40-часовой рабочей недел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2. проходит инструктаж по правилам санитарии и гигиены, пра</w:t>
        <w:softHyphen/>
        <w:t>вилам уборки, безопасного пользования моющими и дезинфициру</w:t>
        <w:softHyphen/>
        <w:t>ющими средствами, эксплуатации санитарно-технического обору</w:t>
        <w:softHyphen/>
        <w:t>дования, а также по технике безопасности и пожарной безопаснос</w:t>
        <w:softHyphen/>
        <w:t>ти под руководством заведующего хозяйством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3. немедленно сообщает рабочему по комплексному обслуживанию и ремонту зданий о неисправностях элек</w:t>
        <w:softHyphen/>
        <w:t>тро и санитарно-гигиенического оборудования, поломках дверей, замков, окон, стекол, запоров и т.п. на убираемом участке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/>
      </w:pPr>
      <w:r>
        <w:rPr/>
        <w:t>С инструкцией ознакомлен (а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____»_______20__г.  _______        (_______________________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sz w:val="18"/>
          <w:szCs w:val="18"/>
        </w:rPr>
      </w:pPr>
      <w:r>
        <w:rPr/>
        <w:tab/>
        <w:tab/>
        <w:tab/>
        <w:tab/>
        <w:t xml:space="preserve">    </w:t>
      </w:r>
      <w:r>
        <w:rPr>
          <w:sz w:val="18"/>
          <w:szCs w:val="18"/>
        </w:rPr>
        <w:t xml:space="preserve">(подпись)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4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4" w:leader="underscore"/>
        </w:tabs>
        <w:rPr>
          <w:color w:val="000000"/>
          <w:spacing w:val="-3"/>
        </w:rPr>
      </w:pPr>
      <w:r>
        <w:rPr/>
        <w:t xml:space="preserve">Второй экземпляр получил (а): ___________     ______________    </w:t>
      </w:r>
      <w:r>
        <w:rPr>
          <w:color w:val="000000"/>
        </w:rPr>
        <w:t>«__</w:t>
      </w:r>
      <w:r>
        <w:rPr>
          <w:color w:val="000000"/>
          <w:spacing w:val="-3"/>
        </w:rPr>
        <w:t xml:space="preserve">» ____________20____г. 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4" w:leader="underscore"/>
        </w:tabs>
        <w:rPr/>
      </w:pPr>
      <w:r>
        <w:rPr>
          <w:color w:val="000000"/>
          <w:spacing w:val="-3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3"/>
    <w:qFormat/>
    <w:rPr>
      <w:b/>
      <w:bCs/>
      <w:sz w:val="27"/>
      <w:szCs w:val="27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b/>
      <w:bCs/>
      <w:sz w:val="27"/>
      <w:szCs w:val="27"/>
      <w:lang w:val="en-US" w:eastAsia="en-US"/>
    </w:rPr>
  </w:style>
  <w:style w:type="paragraph" w:styleId="Normal1">
    <w:name w:val="LO-normal"/>
    <w:basedOn w:val="Normal"/>
    <w:qFormat/>
    <w:pPr>
      <w:spacing w:before="120" w:after="216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07:00Z</dcterms:created>
  <dc:creator>Учитель</dc:creator>
  <dc:description/>
  <cp:keywords/>
  <dc:language>en-US</dc:language>
  <cp:lastModifiedBy>User</cp:lastModifiedBy>
  <cp:lastPrinted>2016-10-24T14:37:00Z</cp:lastPrinted>
  <dcterms:modified xsi:type="dcterms:W3CDTF">2016-10-24T08:37:00Z</dcterms:modified>
  <cp:revision>19</cp:revision>
  <dc:subject/>
  <dc:title>СОГЛАСОВАНО:                                              УТВЕРЖДАЮ:</dc:title>
</cp:coreProperties>
</file>