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угулымского городского округ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Л.П.Свищ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5» янва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угулымская вечерняя (сменная) 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_ год и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0, 2021</w:t>
      </w:r>
      <w:r>
        <w:rPr>
          <w:rFonts w:cs="Times New Roman" w:ascii="Times New Roman" w:hAnsi="Times New Roman"/>
          <w:sz w:val="28"/>
          <w:szCs w:val="28"/>
        </w:rPr>
        <w:t>_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 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 наличии 2 и более разделов)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оставление бесплатного  основного общего и среднего общего образова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требители муниципальной услуги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учающиеся с 15 лет без дальнейшего ограничения в возрасте</w:t>
      </w:r>
    </w:p>
    <w:p>
      <w:pPr>
        <w:pStyle w:val="Normal"/>
        <w:tabs>
          <w:tab w:val="clear" w:pos="708"/>
          <w:tab w:val="left" w:pos="102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</w:p>
    <w:tbl>
      <w:tblPr>
        <w:tblW w:w="1500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024"/>
        <w:gridCol w:w="1276"/>
        <w:gridCol w:w="1800"/>
        <w:gridCol w:w="1843"/>
        <w:gridCol w:w="1842"/>
        <w:gridCol w:w="1418"/>
        <w:gridCol w:w="1417"/>
        <w:gridCol w:w="1701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финансовый го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 2020 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Требования к персоналу, который непосредственно принимает участие в оказании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ние (не ниже среднего профессиональ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ебования к территории, зданию, помещению, где организуется предоставление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, здание, помещения, отвечают санитарно-эпидемиологически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, обеспечивающим условия для обучения и воспитания (СанПиН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 противопожарной безопасности, безопасности труда и защищены от воздействия фокторов, отрицательно на качество предоставляемых услуг (повышенной температуры воздуха, влажности воздуха, загрязненности, шума вибрац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255</wp:posOffset>
                      </wp:positionV>
                      <wp:extent cx="43014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14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риалы аттестации рабочих мес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 готовности ОУ к новому учебному году и д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8.7pt;height:44.2pt;mso-wrap-distance-left:9.05pt;mso-wrap-distance-right:9.05pt;mso-wrap-distance-top:0pt;mso-wrap-distance-bottom:0pt;margin-top:0.65pt;mso-position-vertical-relative:text;margin-left: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ы аттестации рабочих мест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 готовности ОУ к новому учебному году и д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 готовности ОУ от 03.08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ТГО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омплексной проверки технических средств пожарной сигнализации от 13.12.18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алэнерг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и, требующие ремо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ность медицинским кабинет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Требования к оборудованию и материалам, которые используются в процессе оказания муниципальной 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6360</wp:posOffset>
                      </wp:positionV>
                      <wp:extent cx="3644900" cy="957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0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ждение оснащено оборудованием, аппаратурой и приборами, инвентарем, отвечающим требованиям стандартов, технических условий и других нормативных документов и обеспечивающим надлежащее качество предоставляемой услуги  сфере общего образ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pt;height:75.4pt;mso-wrap-distance-left:9.05pt;mso-wrap-distance-right:9.05pt;mso-wrap-distance-top:0pt;mso-wrap-distance-bottom:0pt;margin-top:6.8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ждение оснащено оборудованием, аппаратурой и приборами, инвентарем, отвечающим требованиям стандартов, технических условий и других нормативных документов и обеспечивающим надлежащее качество предоставляемой услуги  сфере общего 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Требования к процессу оказания муниципальной услу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86385</wp:posOffset>
                      </wp:positionV>
                      <wp:extent cx="4165600" cy="1297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образовательного процесса в ОУ регламентирован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зисным учебным планом (разбивкой содержания образовательной программы по учебным курсам, по дисциплинам и по годам обучения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овым календарным графиком и расписанием занятий, разрабатываемыми и утвержденными ОУ самостоятельн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раммами дисциплин, разрабатываемыми в соответствии с законодательством РФ в обла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pt;height:102.15pt;mso-wrap-distance-left:9.05pt;mso-wrap-distance-right:9.05pt;mso-wrap-distance-top:0pt;mso-wrap-distance-bottom:0pt;margin-top:22.55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образовательного процесса в ОУ регламентирова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зисным учебным планом (разбивкой содержания образовательной программы по учебным курсам, по дисциплинам и по годам обучени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овым календарным графиком и расписанием занятий, разрабатываемыми и утвержденными ОУ самостоятель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раммами дисциплин, разрабатываемыми в соответствии с законодательством РФ в обла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9050</wp:posOffset>
                      </wp:positionV>
                      <wp:extent cx="2908300" cy="876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езультаты промежуточной аттестации, ГИА, ЕГЭ, ГВ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pt;height:69pt;mso-wrap-distance-left:9.05pt;mso-wrap-distance-right:9.05pt;mso-wrap-distance-top:0pt;mso-wrap-distance-bottom:0pt;margin-top:1.5pt;mso-position-vertical-relative:text;margin-left: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зультаты промежуточной аттестации, ГИА, ЕГЭ, ГВ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ребования к результату оказания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4038600" cy="1403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ультате получения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тельные программы в соответствии с уровнями обучения (начальное общее, основное общее, среднее (полное) общее образование) реализуется в полном объеме в соответствии с учебным планом и графиком учеб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и качество подготовки выпускников (4,9,11 классы) ОУ соответствуют федеральным государственным образовательным стандартам общего образования 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м государственным треб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110.5pt;mso-wrap-distance-left:9.05pt;mso-wrap-distance-right:9.05pt;mso-wrap-distance-top:0pt;mso-wrap-distance-bottom:0pt;margin-top:6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ультате получ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тельные программы в соответствии с уровнями обучения (начальное общее, основное общее, среднее (полное) общее образование) реализуется в полном объеме в соответствии с учебным планом и графиком учебного проце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и качество подготовки выпускников (4,9,11 классы) ОУ соответствуют федеральным государственным образовательным стандартам общего образования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м государственным требования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6200</wp:posOffset>
                      </wp:positionV>
                      <wp:extent cx="2908300" cy="876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езультаты промежуточной аттестации, ГИА, ЕГЭ, ГВ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pt;height:69pt;mso-wrap-distance-left:9.05pt;mso-wrap-distance-right:9.05pt;mso-wrap-distance-top:0pt;mso-wrap-distance-bottom:0pt;margin-top:6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зультаты промежуточной аттестации, ГИА, ЕГЭ, ГВ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бъем муниципальной услуги (в натуральных показателях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440"/>
        <w:gridCol w:w="1440"/>
        <w:gridCol w:w="2475"/>
      </w:tblGrid>
      <w:tr>
        <w:trPr>
          <w:trHeight w:val="4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финансовый 2018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финансовый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финансовый  </w:t>
              <w:br/>
              <w:t>2022  год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среднегодовое число детей, получающих начальное общее, основное общее, среднее (полное)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Среднегодовое число детей, получающих началь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еднегодовое число детей, получающих основ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реднегодовое число детей, получающих средне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комплектованность педагогами по соответствующи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педагогов, имеющих высш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Доля площадей образовательного учреждения, требующих ремонта, от общей площ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еспеченность образовательного учреждения медицинским кабин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еспеченность школьных библиотек учебниками, обеспечивающими государственный образовательный стандарт, процент от общей потре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Число учащихся, приходящихся на 1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оличество случаев травматизма в образовательном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Доля учащихся, занимающихся во вторую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Доля выпускников, преодолевших минимальный порог по русскому языку и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8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Доля учеников, оставленных по неуспеваемости на второй год от общего числа ученико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Количество призеров  региональных и всероссийских олимпиад и  конкурсов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Число судебных актов об удовлетворенности требований истца в отношении организации, оказывающих усл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орядок оказания муниципальной услуг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титуция Российской Федерации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РФ «Об образовании»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каз Министерства образования РФ от 05.03.2004 г. № 1089 «Об утверждении федерального компонента ГОС начального общего, основного общего  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 среднего (полного) общего образования (с изменениями от 03.06.2008 г.)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РФ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ные правовые акты Минобрнауки РФ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цензия на осуществление образовательной деятельности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 государственной аккредитации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но правовые акты органов местного самоуправления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Приказы управления образования администрации Тугулымского  ГО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окальные правовые акты учреждения;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а и нормы охраны труда, техники безопасности и противопожарной защ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рядок информирования потенциальных потребителей муниципальной услуги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702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публикация в сети Интер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информационные стенд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пии лицензии и свидетельства о государственной аккредитац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иска из разделов устава, - сведения о бесплатных и платных услуга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авах и обязанностях участников образовательного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Родительское собран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М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убличный докл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деятельности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для досрочного прекращения исполнения муниципального задания.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Ликвидация, реструктуризация или реорганизация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Предельные цены (тарифы) на оплату муниципальной услуги в случаях,   предусмотрено их оказание на платной основе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ормативный правовой акт, устанавливающий цены (тарифы) либо порядок их установления – нет.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6.2. Орган, устанавливающий цены (тарифы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Значения предельных цен (тарифов) – нет.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 Порядок контроля за исполнением муниципального задания.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Тугулымского городского округ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неш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му плану работ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утрен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общеобразовательного учрежд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 Требования к отчетности об исполнении муниципального зада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Форма отчета об исполнении муниципального задания. 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Педагоги имеющие высшее и средн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личие не выполненных предписаний надзорных орган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снащенность в соответствии с требованиями стандартов к условия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певае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 -заочное обуч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о итогам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ускники, преодолевшие минимальный порог по русскому языку и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8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 -заочное обуч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о итогам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урсовая подготовка 1 раз в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Уровень удовлетворенности родителей и 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Форма отчета о выполнение муниципального задания по предоставлению муниципальных услуг (выполнению работ)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39"/>
        <w:gridCol w:w="999"/>
        <w:gridCol w:w="1080"/>
        <w:gridCol w:w="675"/>
        <w:gridCol w:w="675"/>
        <w:gridCol w:w="1215"/>
        <w:gridCol w:w="1215"/>
        <w:gridCol w:w="1086"/>
        <w:gridCol w:w="1215"/>
        <w:gridCol w:w="1350"/>
        <w:gridCol w:w="1350"/>
        <w:gridCol w:w="1066"/>
        <w:gridCol w:w="1134"/>
      </w:tblGrid>
      <w:tr>
        <w:trPr>
          <w:trHeight w:val="1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</w:t>
              <w:br/>
              <w:t>раздела,</w:t>
              <w:br/>
              <w:t xml:space="preserve">подраз- </w:t>
              <w:br/>
              <w:t xml:space="preserve">дела,   </w:t>
              <w:br/>
              <w:t xml:space="preserve">целевой </w:t>
              <w:br/>
              <w:t xml:space="preserve">статьи, </w:t>
              <w:br/>
              <w:t xml:space="preserve">вида    </w:t>
              <w:br/>
              <w:t>расходов</w:t>
              <w:br/>
              <w:t xml:space="preserve">класси- </w:t>
              <w:br/>
              <w:t xml:space="preserve">фикации </w:t>
              <w:br/>
              <w:t>расходов</w:t>
              <w:br/>
              <w:t>бюджета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</w:t>
              <w:br/>
              <w:t xml:space="preserve">муници- </w:t>
              <w:br/>
              <w:t xml:space="preserve">пальной </w:t>
              <w:br/>
              <w:t xml:space="preserve">услуги  </w:t>
              <w:br/>
              <w:t>(работы)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муници- </w:t>
              <w:br/>
              <w:t xml:space="preserve">пальной </w:t>
              <w:br/>
              <w:t xml:space="preserve">услуги  </w:t>
              <w:br/>
              <w:t>(работы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-</w:t>
              <w:br/>
              <w:t>во единиц</w:t>
              <w:br/>
              <w:t xml:space="preserve">оказания </w:t>
              <w:br/>
              <w:t xml:space="preserve">муници-  </w:t>
              <w:br/>
              <w:t xml:space="preserve">пальной  </w:t>
              <w:br/>
              <w:t xml:space="preserve">услуги   </w:t>
              <w:br/>
              <w:t>(выполне-</w:t>
              <w:br/>
              <w:t xml:space="preserve">ния      </w:t>
              <w:br/>
              <w:t xml:space="preserve">работы), </w:t>
              <w:br/>
              <w:t>единиц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  <w:br/>
              <w:t xml:space="preserve">затрат  </w:t>
              <w:br/>
              <w:t xml:space="preserve">на ока- </w:t>
              <w:br/>
              <w:t xml:space="preserve">зание   </w:t>
              <w:br/>
              <w:t xml:space="preserve">единицы </w:t>
              <w:br/>
              <w:t xml:space="preserve">муници- </w:t>
              <w:br/>
              <w:t xml:space="preserve">пальной </w:t>
              <w:br/>
              <w:t xml:space="preserve">услуги  </w:t>
              <w:br/>
              <w:t xml:space="preserve">(выпол- </w:t>
              <w:br/>
              <w:t xml:space="preserve">нение   </w:t>
              <w:br/>
              <w:t>работы),</w:t>
              <w:br/>
              <w:t xml:space="preserve">опреде- </w:t>
              <w:br/>
              <w:t xml:space="preserve">ленный  </w:t>
              <w:br/>
              <w:t xml:space="preserve">на оче- </w:t>
              <w:br/>
              <w:t xml:space="preserve">редной  </w:t>
              <w:br/>
              <w:t xml:space="preserve">финан-  </w:t>
              <w:br/>
              <w:t xml:space="preserve">совый   </w:t>
              <w:br/>
              <w:t xml:space="preserve">год,    </w:t>
              <w:br/>
              <w:t>руб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 </w:t>
              <w:br/>
              <w:t xml:space="preserve">ческие  </w:t>
              <w:br/>
              <w:t xml:space="preserve">затраты </w:t>
              <w:br/>
              <w:t xml:space="preserve">на ока- </w:t>
              <w:br/>
              <w:t xml:space="preserve">зание   </w:t>
              <w:br/>
              <w:t xml:space="preserve">единицы </w:t>
              <w:br/>
              <w:t xml:space="preserve">муници- </w:t>
              <w:br/>
              <w:t xml:space="preserve">пальной </w:t>
              <w:br/>
              <w:t xml:space="preserve">услуги  </w:t>
              <w:br/>
              <w:t xml:space="preserve">(выпол- </w:t>
              <w:br/>
              <w:t xml:space="preserve">нение   </w:t>
              <w:br/>
              <w:t xml:space="preserve">работы) </w:t>
              <w:br/>
              <w:t>в отчет-</w:t>
              <w:br/>
              <w:t xml:space="preserve">ном     </w:t>
              <w:br/>
              <w:t xml:space="preserve">году,   </w:t>
              <w:br/>
              <w:t>руб.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-   </w:t>
              <w:br/>
              <w:t xml:space="preserve">тивные   </w:t>
              <w:br/>
              <w:t xml:space="preserve">затраты  </w:t>
              <w:br/>
              <w:t xml:space="preserve">на ока-  </w:t>
              <w:br/>
              <w:t xml:space="preserve">зание    </w:t>
              <w:br/>
              <w:t xml:space="preserve">муници-  </w:t>
              <w:br/>
              <w:t xml:space="preserve">пальных  </w:t>
              <w:br/>
              <w:t xml:space="preserve">услуг    </w:t>
              <w:br/>
              <w:t xml:space="preserve">(выпол-  </w:t>
              <w:br/>
              <w:t xml:space="preserve">нение    </w:t>
              <w:br/>
              <w:t xml:space="preserve">работ),  </w:t>
              <w:br/>
              <w:t xml:space="preserve">опреде-  </w:t>
              <w:br/>
              <w:t xml:space="preserve">ленные   </w:t>
              <w:br/>
              <w:t xml:space="preserve">на оче-  </w:t>
              <w:br/>
              <w:t xml:space="preserve">редной   </w:t>
              <w:br/>
              <w:t xml:space="preserve">финан-   </w:t>
              <w:br/>
              <w:t xml:space="preserve">совый    </w:t>
              <w:br/>
              <w:t>год, тыс.</w:t>
              <w:br/>
              <w:t xml:space="preserve">руб.     </w:t>
              <w:br/>
              <w:t xml:space="preserve">(гр. 6 x </w:t>
              <w:br/>
              <w:t>гр. 8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 </w:t>
              <w:br/>
              <w:t xml:space="preserve">ческие  </w:t>
              <w:br/>
              <w:t xml:space="preserve">затраты </w:t>
              <w:br/>
              <w:t xml:space="preserve">на ока- </w:t>
              <w:br/>
              <w:t xml:space="preserve">зание   </w:t>
              <w:br/>
              <w:t xml:space="preserve">муници- </w:t>
              <w:br/>
              <w:t xml:space="preserve">пальных </w:t>
              <w:br/>
              <w:t xml:space="preserve">услуг   </w:t>
              <w:br/>
              <w:t xml:space="preserve">(выпол- </w:t>
              <w:br/>
              <w:t xml:space="preserve">нение   </w:t>
              <w:br/>
              <w:t xml:space="preserve">работ)  </w:t>
              <w:br/>
              <w:t>в отчет-</w:t>
              <w:br/>
              <w:t xml:space="preserve">ном     </w:t>
              <w:br/>
              <w:t xml:space="preserve">году,   </w:t>
              <w:br/>
              <w:t xml:space="preserve">тыс.    </w:t>
              <w:br/>
              <w:t xml:space="preserve">руб.    </w:t>
              <w:br/>
              <w:t>(гр. 7 x</w:t>
              <w:br/>
              <w:t>гр. 9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-</w:t>
              <w:br/>
              <w:t xml:space="preserve">ные      </w:t>
              <w:br/>
              <w:t xml:space="preserve">затраты  </w:t>
              <w:br/>
              <w:t>на содер-</w:t>
              <w:br/>
              <w:t xml:space="preserve">жание    </w:t>
              <w:br/>
              <w:t>имущества</w:t>
              <w:br/>
              <w:t xml:space="preserve">учрежде  </w:t>
              <w:br/>
              <w:t xml:space="preserve">ния,     </w:t>
              <w:br/>
              <w:t xml:space="preserve">опреде-  </w:t>
              <w:br/>
              <w:t xml:space="preserve">ленные   </w:t>
              <w:br/>
              <w:t xml:space="preserve">на оче-  </w:t>
              <w:br/>
              <w:t xml:space="preserve">редной   </w:t>
              <w:br/>
              <w:t xml:space="preserve">финансо  </w:t>
              <w:br/>
              <w:t xml:space="preserve">вый год, </w:t>
              <w:br/>
              <w:t>тыс. руб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-</w:t>
              <w:br/>
              <w:t xml:space="preserve">кие      </w:t>
              <w:br/>
              <w:t xml:space="preserve">затраты  </w:t>
              <w:br/>
              <w:t>на содер-</w:t>
              <w:br/>
              <w:t xml:space="preserve">жание    </w:t>
              <w:br/>
              <w:t xml:space="preserve">имущест- </w:t>
              <w:br/>
              <w:t xml:space="preserve">ва       </w:t>
              <w:br/>
              <w:t xml:space="preserve">учрежде- </w:t>
              <w:br/>
              <w:t xml:space="preserve">ния      </w:t>
              <w:br/>
              <w:t xml:space="preserve">в отчет- </w:t>
              <w:br/>
              <w:t>ном году,</w:t>
              <w:br/>
              <w:t>тыс. руб.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</w:t>
              <w:br/>
              <w:t xml:space="preserve">обеспечения    </w:t>
              <w:br/>
              <w:t xml:space="preserve">муниципального   </w:t>
              <w:br/>
              <w:t>задания, тыс. руб.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</w:t>
              <w:br/>
              <w:t>(гр. 10 +</w:t>
              <w:br/>
              <w:t>гр. 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</w:t>
              <w:br/>
              <w:t>(гр. 11 +</w:t>
              <w:br/>
              <w:t>гр. 13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.3. Сроки представления отчетов об исполнении муниципального задания.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тчетность об исполнении муниципального задания формируется в соответствии с утвержденным порядком составления, рассмотрения, утверждения муниципальных заданий и осуществления контроля их исп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Иные требования к отчетности об исполнении муниципального  задания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публичный  творческий отче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Иная информация, необходимая для исполнения (контроля за исполнением) муниципального задани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8:00Z</dcterms:created>
  <dc:creator>user</dc:creator>
  <dc:description/>
  <cp:keywords/>
  <dc:language>en-US</dc:language>
  <cp:lastModifiedBy>User</cp:lastModifiedBy>
  <cp:lastPrinted>2015-12-17T10:14:00Z</cp:lastPrinted>
  <dcterms:modified xsi:type="dcterms:W3CDTF">2019-01-14T08:34:00Z</dcterms:modified>
  <cp:revision>29</cp:revision>
  <dc:subject/>
  <dc:title>ПРИЛОЖЕНИЕ</dc:title>
</cp:coreProperties>
</file>